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rFonts w:eastAsia="Calibri" w:cs="Calibri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zh-CN"/>
        </w:rPr>
        <w:t>补选课操作指南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选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流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学生首先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进入系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404360" cy="4465320"/>
            <wp:effectExtent l="0" t="0" r="0" b="0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有多个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选课项目的时候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选择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相应的模块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如下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通识选修课、体育、英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2567940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需要选择的课程，出现详细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出现【选课】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245" cy="2166620"/>
            <wp:effectExtent l="0" t="0" r="0" b="0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【选课】，选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会变成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【退选】，就表示已选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2315210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退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就是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退选】，弹出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提示框，点击【确认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2633345"/>
            <wp:effectExtent l="0" t="0" r="0" b="0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【退选】会变成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【选课】，然后学生可以选择其他课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2304415"/>
            <wp:effectExtent l="0" t="0" r="0" b="0"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33:00Z</dcterms:created>
  <dc:creator>Administrator</dc:creator>
  <dc:description/>
  <dc:language>en-US</dc:language>
  <cp:lastModifiedBy>李</cp:lastModifiedBy>
  <dcterms:modified xsi:type="dcterms:W3CDTF">2021-03-08T08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